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о авторскому праву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 публичное исполнение ГБУК «САРДТ им. А.В. Луначарского» обнародованных произведений, охраняемых авторским правом, осуществляется в соответствии с заключенным с Общероссийской общественной организации «Российской авторское общество» (РАО)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еральным договором о порядке использования обнародованных произведений, выплаты авторского вознаграждения и предоставления документации при публичном исполнении произведений № 0692/5965 ТТ (КФ) от 12.01.2015 г.; договорами авторского заказа с  авторами произведений и лицензионных договоров с правообладателями на право использования произведений, охраняемых авторским правом, заключаемых на основании требований действующего законодательства РФ -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ом VII. Книг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К РФ.  ПРАВА НА РЕЗУЛЬТАТЫ ИНТЕЛЛЕКТУАЛЬНОЙ ДЕЯТЕЛЬНОСТИ И СРЕДСТВА ИНДИВИДУАЛИЗАЦИИ, в том числ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тья 225 ГК РФ. Авторские прав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235 ГК РФ. Лицензионный договор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243 ГК РФ. Исполнение организациями по управлению правами на коллективной основе договоров с правообладателями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ья 1256. Действие исключительного права на произведения науки, литературы и искусства на территор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57. Автор произ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58. Соавтор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59. Объекты авторских пр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60. Переводы, иные производные произведения. Составные произ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63. Аудиовизуальное произ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65. Право авторства и право автора на им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66. Право на неприкосновенность произведения и защита произведения от иска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67. Охрана авторства, имени автора и неприкосновенности произведения после смерти ав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68. Право на обнародование произ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ья 1270. Исключительное право на произведение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86. Лицензионный договор о предоставлении права использования произ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88. Договор авторского зак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295. Служебное произ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атья 1304. Объекты смежных прав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324 ГК РФ. Исключительное право на фонограмму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gk/1235/" TargetMode="External"/><Relationship Id="rId3" Type="http://schemas.openxmlformats.org/officeDocument/2006/relationships/hyperlink" Target="https://www.zakonrf.info/gk/1243/" TargetMode="External"/><Relationship Id="rId4" Type="http://schemas.openxmlformats.org/officeDocument/2006/relationships/hyperlink" Target="https://www.zakonrf.info/gk/132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8:00Z</dcterms:created>
  <dc:creator>yurist</dc:creator>
  <dc:description/>
  <dc:language>en-US</dc:language>
  <cp:lastModifiedBy/>
  <dcterms:modified xsi:type="dcterms:W3CDTF">2018-04-20T12:20:31Z</dcterms:modified>
  <cp:revision>4</cp:revision>
  <dc:subject/>
  <dc:title/>
</cp:coreProperties>
</file>