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ПАМЯТКА ПО ПРОФИЛАКТИКЕ КОРИ ДЛЯ ТУРИСТОВ, ВЫЕЗЖАЮЩИ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ЗА ПРЕДЕЛЫ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Территориальный отдел по городу федерального значения Севастополю Межрегионального управления Роспотребнадзора по Республике Крым и городу федерального значения Севастополю  информирует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об ухудшении эпидемиологической ситуации по кори в Европе и на Укра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В мире отмечается крайне неблагополучная эпидемическая ситуация по заболеваемости корью. В Европейском регионе общее число пострадавших составляет более 400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лучаи заболеваемости корью были зарегистрированы в 14 странах Европы (Австрия, Румыния, Болгария, Бельгия, Чехия, Венгрия, Франция, Германия, Швеция, Италия, Португалия, Исландия, Испания, Швейцария). Наибольшее число пострадавших зарегистрировано в Румынии и Италии, некоторые случаи закончились летальным исход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 период с января по октябрь 2017 года в странах Европы заболеваемость корью в три раза превысила уровни 2016 года. Наиболее сложная обстановка отмечается в Италии, Румынии, Украине, Гер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Распространение кори стало возможным на фоне низкого уровня иммунизации населения стран Европейского рег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В 2016 году на территорию Российской Федерации был завезен 21 случай кори </w:t>
        <w:br/>
        <w:t>из 7 государств: Германия, Р. Беларусь, Индия, Китай, Индонезия, Таиланд, Монголия, Сингапур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sz w:val="22"/>
        </w:rPr>
        <w:t xml:space="preserve">        </w:t>
      </w:r>
      <w:r>
        <w:rPr>
          <w:szCs w:val="28"/>
        </w:rPr>
        <w:t>Вспышка кори продолжается и на Украине. За 11 месяцев 2017 года зарегистрировано 3382 случая заболеваний. При этом в Одесской области зарегистрировано пять смертей от кори, в числе умерших — трое дет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сновной причиной продолжающейся вспышки министерство здравоохранения Украины считает низкий охват плановой иммунизацией против кори среди детей, который по итогам 2016 года составил менее половины от необходимого количе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КОРЬ - опасное вирусное высококонтагиозное инфекционное заболевание с высоким уровнем смертности особенно у детей. Корь – одна из самых заразных болезней, известных на сегодня. </w:t>
        <w:br/>
        <w:t>От него заболевают 95 - 96% восприимчивых людей, которые были в контакте с больным, независимо от их возра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ждую минуту в мире от кори погибает 1 человек. Вирус кори от больного человека выделяется в большом количестве во внешнюю среду с капельками слизи при кашле, чиханье и со струей воздуха может переноситься на значительные расстояния - в другие помещения, этаж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Заболевание развивается остро, инкубационный период составляет 21 день. Заболевание начинается остро и проявляется повышением температуры, недомоганием, слабостью, катаральными явлениями верхних дыхательных путей и характерной сыпью. Корью может заболеть каждый, кто не привит!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Корь опасна своими осложнениями: поражением дыхательной системы (круп, бронхит, пневмонии), сердечнососудистой системы (миокардит), центральной нервной системы, нередко оставляющим тяжелые необратимые последствия – энцефалит, менингоэнцефалит, энцефаломиелит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Единственным способом профилактики кори является прививка живой противокоревой вакцин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В соответствии с Национальным календарем профилактических прививок вакцинации подлежат дети в возрасте 1 год  6 лет и  взрослые до 55 лет не болевшие, не привитые ранее, привитые однократно, не имеющие сведений о прививках против кори.  При этом интервал между первой и второй прививками должен составлять не менее 3 месяце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В городе Севастополе профилактические прививки против кори можно провести в любом лечебно-профилактическом учреждении гор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оссийским гражданам рекомендовано учитывать данную информацию при планировании поездо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32"/>
        </w:rPr>
        <w:t>Сделайте прививку, защитите себя и своих детей от кори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0:00Z</dcterms:created>
  <dc:creator>Home</dc:creator>
  <dc:description/>
  <cp:keywords/>
  <dc:language>en-US</dc:language>
  <cp:lastModifiedBy>lvi</cp:lastModifiedBy>
  <dcterms:modified xsi:type="dcterms:W3CDTF">2018-01-29T14:41:00Z</dcterms:modified>
  <cp:revision>2</cp:revision>
  <dc:subject/>
  <dc:title>ПАМЯТКА ПО ПРОФИЛАКТИКЕ КОРИ ДЛЯ ТУРИСТОВ, ВЫЕЗЖАЮЩИХ</dc:title>
</cp:coreProperties>
</file>