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ложение № 6</w:t>
      </w:r>
    </w:p>
    <w:p>
      <w:pPr>
        <w:pStyle w:val="Standard"/>
        <w:ind w:left="6237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6237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Утверждено»</w:t>
      </w:r>
    </w:p>
    <w:p>
      <w:pPr>
        <w:pStyle w:val="Standard"/>
        <w:ind w:left="6237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каз № 73 </w:t>
      </w:r>
    </w:p>
    <w:p>
      <w:pPr>
        <w:pStyle w:val="Standard"/>
        <w:ind w:left="6237" w:hanging="0"/>
        <w:rPr/>
      </w:pPr>
      <w:r>
        <w:rPr>
          <w:rFonts w:cs="Times New Roman"/>
          <w:color w:val="000000"/>
          <w:lang w:val="ru-RU"/>
        </w:rPr>
        <w:t xml:space="preserve">от «11» мая 2016 года           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ИЛА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обмена деловыми подарками и знаками делового гостеприимств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ГБУК «САРДТ им. А.В. Луначарского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. Общие положен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1.1.</w:t>
        <w:tab/>
        <w:t>Правила обмена деловыми подарками и знаками делового гостеприимства в Государственном  бюджетном учреждении культуры города Севастополя «Севастопольский академический русский драматический театр имени Анатолия Васильевича Луначарского» (ГБУК «САРДТ им. А.В. Луначарского», в дальнейшем - Учреждение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– Правила) разработаны в соответствии с Федеральным законом от 25.12.2008 г. № 273-ФЗ «О противодействии коррупц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ми нормативными правовыми актами Российской Федерации, Антикоррупционной политики ГБУК «САРДТ им. А.В. Луначарского»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ы на общепризнанных нравственных принципах и нормах российского общества и государства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1.2.</w:t>
        <w:tab/>
        <w:t>Правила определяют единые для всех работников Учреждения требования к дарению и принятию деловых подарков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1.3.</w:t>
      </w:r>
      <w:r>
        <w:rPr>
          <w:rStyle w:val="Appleconvertedspace"/>
          <w:color w:val="000000"/>
          <w:shd w:fill="FFFFFF" w:val="clear"/>
        </w:rPr>
        <w:tab/>
        <w:t>У</w:t>
      </w:r>
      <w:r>
        <w:rPr>
          <w:color w:val="000000"/>
        </w:rPr>
        <w:t xml:space="preserve">чреждение поддерживает корпоративную культуру, в которой </w:t>
      </w:r>
      <w:r>
        <w:rPr>
          <w:color w:val="000000"/>
          <w:shd w:fill="FFFFFF" w:val="clear"/>
        </w:rPr>
        <w:t>деловые подарки, знаки делового гостеприимства и представительские мероприятия рассмат</w:t>
        <w:softHyphen/>
        <w:t>риваться работник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олько как инструмент для установления и поддержания деловых отношений и как проявление об</w:t>
        <w:softHyphen/>
        <w:t>щепринятой вежливости в ходе деятельности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1.4.</w:t>
        <w:tab/>
        <w:t>Учреждение исходит из того, что долговременные деловые отношения, основываются на доверии, взаимном уважении, успехе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ношения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1.5.</w:t>
        <w:tab/>
        <w:t>Действие Правил распространяется на всех работников Учреждения, вне зависимости от уровня занимаемой должности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 термином «работник» в настоящих Правилах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1.6.</w:t>
        <w:tab/>
        <w:t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1.7.</w:t>
        <w:tab/>
        <w:t>При употреблении в настоящих Правилах терминов, описывающих гостеприимство, «представительские мероприятия», «деловое гостеприимство», «корпоративное гостеприимство» - все положения данных Правил применимы к ним одинаковым образом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. Цели и намерен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2.1.</w:t>
        <w:tab/>
        <w:t>Данные Правила преследует следующие цели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обеспечение   единообраз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я роли и места деловых подарков, делового гостеприимства, представительских мероприятий в деловой практи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осуществление хозяйственной и про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Правила обмена деловыми подарками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знаками делового гостеприимства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3.1.</w:t>
        <w:tab/>
        <w:t>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автономного округа, настоящим Правилам, локальным нормативным актам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3.2.</w:t>
        <w:tab/>
        <w:t>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3.3.</w:t>
        <w:tab/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>
          <w:color w:val="000000"/>
        </w:rPr>
      </w:pPr>
      <w:r>
        <w:rPr>
          <w:color w:val="000000"/>
          <w:shd w:fill="FFFFFF" w:val="clear"/>
        </w:rPr>
        <w:t>3.4.</w:t>
        <w:tab/>
        <w:t xml:space="preserve">Деловые подарки, </w:t>
      </w:r>
      <w:r>
        <w:rPr>
          <w:color w:val="000000"/>
        </w:rPr>
        <w:t>подлежащие дарению, и знаки делового гостеприимства,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</w:t>
        <w:softHyphen/>
        <w:t>вой деятельностью, а такж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представительские </w:t>
      </w:r>
      <w:r>
        <w:rPr>
          <w:color w:val="000000"/>
          <w:shd w:fill="FFFFFF" w:val="clear"/>
        </w:rPr>
        <w:t xml:space="preserve">расходы, </w:t>
      </w:r>
      <w:r>
        <w:rPr>
          <w:color w:val="000000"/>
        </w:rPr>
        <w:t>в том числе,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на деловое гостеприим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движение Учреждения, которые работники Учреждения от имени Учреждения могут нести, должны одновремен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</w:t>
        <w:softHyphen/>
        <w:t>ответствовать следующим критериям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  <w:shd w:fill="FFFFFF" w:val="clear"/>
        </w:rPr>
        <w:t>-</w:t>
        <w:tab/>
        <w:t>быть прямо связаны с уставными целями деятельности Учреждени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например, с премьерой, презентацией или завершением проектов, успешным исполнением контрактов, с праздничными, юбилейными и другими значительными датами (новый год, 8 марта, 23 февраля, день Театра, день рождения контактного лица со стороны клиента и т.д.)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</w:rPr>
        <w:t>-</w:t>
        <w:tab/>
        <w:t>не должен быть дорогими, сохраняя скорее символический характер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быть разумно обоснованными, соразмерными и не являться предметами роскоши;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</w:rPr>
        <w:t>-</w:t>
        <w:tab/>
        <w:t>не представлять собой со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и т.п.) либо попытку оказать влияние на получателя с иной незаконной или неэтичной целью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/>
      </w:pPr>
      <w:r>
        <w:rPr>
          <w:color w:val="000000"/>
        </w:rPr>
        <w:t>-</w:t>
        <w:tab/>
        <w:t>расходы должны быть согласованы с директором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Учреждения</w:t>
      </w:r>
      <w:r>
        <w:rPr>
          <w:color w:val="000000"/>
        </w:rPr>
        <w:t>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20" w:right="20" w:firstLine="567"/>
        <w:jc w:val="both"/>
        <w:rPr>
          <w:color w:val="000000"/>
        </w:rPr>
      </w:pPr>
      <w:r>
        <w:rPr>
          <w:color w:val="000000"/>
        </w:rPr>
        <w:t>- не противоречить принципам и требованиям антикоррупционного законодательства Российской Федерации, настоящих Правил, А</w:t>
      </w:r>
      <w:r>
        <w:rPr>
          <w:color w:val="000000"/>
          <w:shd w:fill="FFFFFF" w:val="clear"/>
        </w:rPr>
        <w:t>нтикоррупционной поли</w:t>
        <w:softHyphen/>
        <w:t>тики Учреждения, Кодексу этики и служебного поведения Учреждения и другим локальным ак</w:t>
        <w:softHyphen/>
        <w:t>там Учреждения и общепринятым нормам морали и нравственност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>
          <w:color w:val="000000"/>
        </w:rPr>
      </w:pPr>
      <w:r>
        <w:rPr>
          <w:color w:val="000000"/>
          <w:shd w:fill="FFFFFF" w:val="clear"/>
        </w:rPr>
        <w:t>3.5.</w:t>
        <w:tab/>
        <w:t>Деловые подарки, в том числе в виде оказания услуг, знаков особого внима</w:t>
        <w:softHyphen/>
        <w:t>ния и участия в развлекательных и аналогичных мероприятиях не должны ставить принимающую сторону в зависимое положение, приводить к возник</w:t>
        <w:softHyphen/>
        <w:t>новению каких-либо встречных обязательств со стороны получателя или ока</w:t>
        <w:softHyphen/>
        <w:t>зывать влияние на объективность его деловых суждений и решени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3.6.</w:t>
        <w:tab/>
        <w:t>Для установления и поддержания деловых отношений и как проявление общепринятой вежливости работники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Учреждения</w:t>
      </w:r>
      <w:r>
        <w:rPr>
          <w:color w:val="000000"/>
        </w:rPr>
        <w:t>), цветы, кондитерские изделия и аналогичная продукц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3.7.</w:t>
        <w:tab/>
        <w:t>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Права и обязанности работников Учреждения при обмене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ловыми подарками и знаками делового гостеприимства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2.</w:t>
        <w:tab/>
        <w:t>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3.</w:t>
        <w:tab/>
        <w:t>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 Принимаемые деловые подарки и деловое гостеприимство не должны приводить к возникновению каких - 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4.</w:t>
        <w:tab/>
        <w:t>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и, прежде чем дарить или получать подарки или участвовать в тех или иных представительских мероприятиях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5.</w:t>
        <w:tab/>
        <w:t>Работники Учреждения не вправе использовать служебное положение в личных целях, включая использование имущества Учреждения, в том числе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>
          <w:color w:val="000000"/>
        </w:rPr>
      </w:pPr>
      <w:r>
        <w:rPr>
          <w:color w:val="000000"/>
        </w:rPr>
        <w:t>- для получения подарков, вознаграждения и иных выгод для себя лично и других лиц в процессе ведения дел Учреждения, в т. ч. как до, так и после проведения переговоров о заключении гражданско-правовых договоров и иных сделок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6.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7. Не допускается передавать и принимать подарки от Учреждения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8. 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9. 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0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1. Подарки и услуги не должны ставить под сомнение имидж или деловую репутацию Учреждения или ее работника.   Работник Учреждения, получивший деловой подарок, обязан сообщить об этом директору Учре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2. 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 деловых отношений, не отвечающие требованиям хорошего тона или не соответствующие закону. Если работнику Учреждения предлагаются подобные подарки или деньги, он обязан немедленно сообщить об этом директору Учрежде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3.</w:t>
        <w:tab/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-</w:t>
        <w:tab/>
        <w:t>отказаться от них и немедленно уведомить своего директора Учреждения о факте предложения подарка (вознаграждения)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-</w:t>
        <w:tab/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-</w:t>
        <w:tab/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4.14.</w:t>
        <w:tab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Комиссию по противодействию коррупци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4.15.</w:t>
        <w:tab/>
        <w:t>Работникам Учреждения запрещается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-</w:t>
        <w:tab/>
        <w:t>принимать деловые подарки и т.д. в ходе проведения торгов и во время прямых переговоров при заключении договоров (контрактов)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-</w:t>
        <w:tab/>
      </w:r>
      <w:r>
        <w:rPr>
          <w:color w:val="000000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</w:t>
        <w:tab/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both"/>
        <w:rPr/>
      </w:pPr>
      <w:r>
        <w:rPr>
          <w:color w:val="000000"/>
          <w:shd w:fill="FFFFFF" w:val="clear"/>
        </w:rPr>
        <w:t>4.16.</w:t>
        <w:tab/>
        <w:t>В случае осуществления спонсорских, благотворительных программ и мероприят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Учрежд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олжно предварительно удостовериться, что предоставляемая </w:t>
      </w:r>
      <w:r>
        <w:rPr>
          <w:color w:val="000000"/>
        </w:rPr>
        <w:t>Учрежд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мощь не будет использована в коррупцион</w:t>
        <w:softHyphen/>
        <w:t>ных целях или иным незаконным путём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both"/>
        <w:rPr/>
      </w:pPr>
      <w:r>
        <w:rPr>
          <w:color w:val="000000"/>
          <w:shd w:fill="FFFFFF" w:val="clear"/>
        </w:rPr>
        <w:t>4.17.</w:t>
        <w:tab/>
      </w:r>
      <w:r>
        <w:rPr>
          <w:color w:val="000000"/>
        </w:rPr>
        <w:t>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4.18.</w:t>
        <w:tab/>
      </w:r>
      <w:r>
        <w:rPr>
          <w:color w:val="000000"/>
          <w:shd w:fill="FFFFFF" w:val="clear"/>
        </w:rPr>
        <w:t>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Сообщение о получение подарка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color w:val="000000"/>
        </w:rPr>
        <w:t>5.1.</w:t>
        <w:tab/>
      </w:r>
      <w:r>
        <w:rPr>
          <w:rFonts w:eastAsia="SimSun;宋体"/>
          <w:color w:val="000000"/>
          <w:lang w:eastAsia="zh-CN"/>
        </w:rPr>
        <w:t>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5.2.</w:t>
        <w:tab/>
        <w:t>Уведомление о получении подарка в связи с должностным положением или исполнением служебных (должностных) обязанностей (далее - уведомление), представляется не позднее 3 рабочих дней со дня получения подарка в бухгалтерию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5.3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4.</w:t>
        <w:tab/>
        <w:t>Подарок, полученный работником, независимо от его стоимости, подлежит передаче Учреждению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5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6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7.</w:t>
        <w:tab/>
        <w:t>Бухгалтерия Учреждения обеспечивает включение в установленном порядке к бухгалтерскому учету подарка, стоимость которого превышает 3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8.</w:t>
        <w:tab/>
        <w:t>Подарок может использоваться Учреждением 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9.</w:t>
        <w:tab/>
        <w:t>В случае нецелесообразности использования Учреждением подарка, директор Учреждения принимает решение о реализации подарка и проведении оценки его стоимости для реализации (выкупа работником Учреждения), осуществляемой Учреждением посредством проведения торгов в порядке, предусмотренном законодательством Российской Федерации. В случае если подарок не выкуплен или не реализован, директор Учреждения принимает решение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5.10.</w:t>
        <w:tab/>
        <w:t>Средства, вырученные от реализации (выкупа) подарка, зачисляются в доход Учреждения в порядке, установленном бюджетны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6.1.</w:t>
        <w:tab/>
        <w:t>Настоящий Порядок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>Настоящее Положение утверждается руководителем Учреждения и вступает в силу с момента его утвержд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7.3.</w:t>
        <w:tab/>
        <w:t>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Подпись к таблице"/>
    <w:qFormat/>
    <w:rPr>
      <w:rFonts w:eastAsia="Arial Unicode MS"/>
      <w:sz w:val="22"/>
      <w:szCs w:val="22"/>
      <w:lang w:val="ru-RU" w:eastAsia="zh-CN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9:00Z</dcterms:created>
  <dc:creator>yurist</dc:creator>
  <dc:description/>
  <dc:language>en-US</dc:language>
  <cp:lastModifiedBy>lvi</cp:lastModifiedBy>
  <cp:lastPrinted>2016-05-27T14:35:00Z</cp:lastPrinted>
  <dcterms:modified xsi:type="dcterms:W3CDTF">2016-06-06T12:29:00Z</dcterms:modified>
  <cp:revision>2</cp:revision>
  <dc:subject/>
  <dc:title/>
</cp:coreProperties>
</file>