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Приказ № 73 </w:t>
      </w:r>
    </w:p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«11» мая 2016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фликте интересов в</w:t>
      </w:r>
      <w:r>
        <w:rPr>
          <w:b/>
          <w:bCs/>
          <w:sz w:val="24"/>
          <w:szCs w:val="24"/>
        </w:rPr>
        <w:t xml:space="preserve"> ГБУК «САРДТ ИМ. А.В. ЛУНАЧАРСКОГО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о конфликте интересов (далее – «Положение») разработано в соответствии со </w:t>
      </w:r>
      <w:hyperlink r:id="rId2">
        <w:r>
          <w:rPr>
            <w:rStyle w:val="InternetLink"/>
            <w:sz w:val="24"/>
            <w:szCs w:val="24"/>
          </w:rPr>
          <w:t>статьей 13.3</w:t>
        </w:r>
      </w:hyperlink>
      <w:r>
        <w:rPr>
          <w:sz w:val="24"/>
          <w:szCs w:val="24"/>
        </w:rPr>
        <w:t xml:space="preserve"> Федерального закона от 25 декабря 2008 г. № 273-ФЗ «О противодействии коррупции» и положениями </w:t>
      </w:r>
      <w:hyperlink r:id="rId3">
        <w:r>
          <w:rPr>
            <w:rStyle w:val="InternetLink"/>
            <w:sz w:val="24"/>
            <w:szCs w:val="24"/>
          </w:rPr>
          <w:t>Методических</w:t>
        </w:r>
      </w:hyperlink>
      <w:r>
        <w:rPr>
          <w:sz w:val="24"/>
          <w:szCs w:val="24"/>
        </w:rPr>
        <w:t xml:space="preserve">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08.11.2013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.2.</w:t>
        <w:tab/>
        <w:t>Настоящее Положение является внутренним документом Государственного бюджетного учреждения культуры города Севастополя «Севастопольский академический русский драматический театр имени Анатолия Васильевича Луначарского» (ГБУК «САРДТ им. А.В. Луначарского, далее – Учреждение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.3.</w:t>
        <w:tab/>
        <w:t>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имуществу и (или) деловой репутации Учрежде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.4.</w:t>
        <w:tab/>
        <w:t>Под личной заинтересованностью работника Учреждения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или каких-либо выгод (преимуществ) для себя и (или) для состоящих с ним в близком родстве или свойстве лиц (родителей, супругов, детей, братьев, сестер, а также братьев, сестер, родителей, детей супругов и супругов детей), граждан или организаций, с которыми работник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.5.</w:t>
        <w:tab/>
        <w:t>Действие настоящего Положения распространяется на всех лиц, являющихся работниками Учреждения и находящихся с ним в трудовых отношениях, вне зависимости от занимаемой должности и выполняемых функций, а также на физических лиц, сотрудничающих с Учреждением на основе гражданско-правовых договоров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.6.</w:t>
        <w:tab/>
        <w:t>Содержание настоящего Положения доводится до сведения всех работников Учрежде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принципы управления конфликтом интересов в Учреждении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2.1.</w:t>
        <w:tab/>
        <w:t>В основу работы по управлению конфликтом интересов в Учреждении положены следующие принципы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.1.</w:t>
        <w:tab/>
        <w:t>Обязательность раскрытия сведений о реальном или потенциальном конфликте интересов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.2.</w:t>
        <w:tab/>
        <w:t>Индивидуальное рассмотрение и оценка репутационных рисков для Учреждения при выявлении каждого конфликта интересов и его урегулировани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.3.</w:t>
        <w:tab/>
        <w:t>Конфиденциальность процесса раскрытия сведений о конфликте интересов и процесса его урегулирован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.4.</w:t>
        <w:tab/>
        <w:t>Соблюдение баланса интересов Учреждения и работника при урегулировании конфликта интересов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.5.</w:t>
        <w:tab/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3. Обязанности работников в связи с раскрытием 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урегулированием конфликта интересов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</w:t>
        <w:tab/>
        <w:t>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1.</w:t>
        <w:tab/>
        <w:t>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2.</w:t>
        <w:tab/>
        <w:t>Избегать (по возможности) ситуаций и обстоятельств, которые могут привести к конфликту интере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3.</w:t>
        <w:tab/>
        <w:t>Раскрывать возникший (реальный) или потенциальный конфликт интере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4.</w:t>
        <w:tab/>
        <w:t>Содействовать урегулированию возникшего конфликта интере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крытия конфликта интересов работнико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порядок его урегулирования, возможные способ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я возникшего конфликта интересов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.</w:t>
        <w:tab/>
        <w:t>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.1.</w:t>
        <w:tab/>
        <w:t>Раскрытие сведений о конфликте интересов при приеме на работу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.2.</w:t>
        <w:tab/>
        <w:t>Раскрытие сведений о конфликте интересов при назначении на новую должность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.3.</w:t>
        <w:tab/>
        <w:t>Разовое раскрытие сведений по мере возникновения ситуаций конфликта интере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2.</w:t>
        <w:tab/>
        <w:t>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3.</w:t>
        <w:tab/>
        <w:t>Ответственной за прием сведений о возникающих (имеющихся) конфликтах интересов и их рассмотрение является Комиссия по противодействию коррупци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4.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7.</w:t>
        <w:tab/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Ситуация, не являющаяся конфликтом интересов, не нуждается в специальных способах урегулирования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0.2.</w:t>
        <w:tab/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0.3.</w:t>
        <w:tab/>
        <w:t>Пересмотр и изменение функциональных обязанностей работник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0.4.</w:t>
        <w:tab/>
        <w:t>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0.5.</w:t>
        <w:tab/>
        <w:t>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0.6.</w:t>
        <w:tab/>
        <w:t>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0.7.</w:t>
        <w:tab/>
        <w:t>Отказ работника от выгоды, явившейся причиной возникновения конфликта интере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0.8.</w:t>
        <w:tab/>
        <w:t>Увольнение работника из Учреждения по инициативе работник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0.9.</w:t>
        <w:tab/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4.11.</w:t>
        <w:tab/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</w:t>
        <w:tab/>
        <w:t xml:space="preserve">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5.1.</w:t>
        <w:tab/>
        <w:t>Настоящее Положение утверждается руководителем Учреждения и вступает в силу с момента его утвержде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5.2.</w:t>
        <w:tab/>
        <w:t>Настоящее Положение действует до принятия нового Положения или отмены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4ADF21B98CC6422D62C7A8ED984C9E3AAF156D3C25DF3CF760790DA9384059EEA3559EXFU5O" TargetMode="External"/><Relationship Id="rId3" Type="http://schemas.openxmlformats.org/officeDocument/2006/relationships/hyperlink" Target="consultantplus://offline/ref=E14ADF21B98CC6422D62C7A8ED984C9E3AA3156F3321DF3CF760790DA9X3U8O" TargetMode="External"/><Relationship Id="rId4" Type="http://schemas.openxmlformats.org/officeDocument/2006/relationships/hyperlink" Target="consultantplus://offline/ref=E14ADF21B98CC6422D62C7A8ED984C9E3AAF106B3825DF3CF760790DA9X3U8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9:00Z</dcterms:created>
  <dc:creator>yurist</dc:creator>
  <dc:description/>
  <dc:language>en-US</dc:language>
  <cp:lastModifiedBy>lvi</cp:lastModifiedBy>
  <cp:lastPrinted>2016-05-27T14:33:00Z</cp:lastPrinted>
  <dcterms:modified xsi:type="dcterms:W3CDTF">2016-06-06T12:29:00Z</dcterms:modified>
  <cp:revision>2</cp:revision>
  <dc:subject/>
  <dc:title/>
</cp:coreProperties>
</file>